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533-6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02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«Мамутовстроймонтаж99» Мамутова Давида Мансуровича, *, 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амутов Д.М., являясь должностным лицом – генеральным директором общества с ограниченной ответственностью «Мамутовстроймонтаж99», находящегося по адресу: *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амутов Д.М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мутовым Д.М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09004658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амутов Д.М</w:t>
      </w:r>
      <w:r>
        <w:rPr>
          <w:b w:val="false"/>
          <w:bCs/>
          <w:color w:val="000000"/>
          <w:sz w:val="26"/>
          <w:szCs w:val="26"/>
        </w:rPr>
        <w:t xml:space="preserve">., являясь должностным лицом - генеральным директором общества с ограниченной ответственностью «Мамутовстроймонтаж99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амутов Д.М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бщества с ограниченной ответственностью «Мамутовстроймонтаж99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мутова Д.М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Мамутова Давида Мансу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202251513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0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